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 dla dzieci i rodzic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imowe inspiracje na świąteczne dekoracj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rganizatorem konkursu jest Przedszkole Miejskie nr 208 w Zespole Przedszkoli Miejskich nr 3 </w:t>
        <w:br/>
        <w:t>w Łodzi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wijanie inwencji twórczej dzieci przez poszukiwanie różnorodnych rozwiązań plastycznych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żliwienie dzieciom prezentacji własnych dokonań twórczych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chęcenie rodziców do współpracy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wijanie zdolności manualnych dzieci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ształtowanie wiedzy, postaw proekologicznych oraz propagowanie idei recyklingu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 w konkursie: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 konkursie biorą udział dzieci uczęszczające do Przedszkoli 208 i 54 (niewielka pomoc ze strony rodziców mile widziana);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rzedmiotem konkursu jest wykonanie przestrzennej pracy plastycznej z wykorzystaniem surowców wtórnych ,a następnie zrobienie zdjęcia swojej pracy i przesłanie go na adres e-mailowy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 xml:space="preserve">Do wykonania ozdoby świątecznej należy wykorzystać </w:t>
      </w:r>
      <w:r>
        <w:rPr>
          <w:b/>
          <w:sz w:val="24"/>
          <w:szCs w:val="24"/>
        </w:rPr>
        <w:t xml:space="preserve">surowce wtórne </w:t>
      </w:r>
      <w:r>
        <w:rPr>
          <w:sz w:val="24"/>
          <w:szCs w:val="24"/>
        </w:rPr>
        <w:t>tj butelki plastikowe, szklane, papier, plastik itp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Każdy uczestnik może dostarczyć jedno zdjęcie, na którym widnieje jedna praca konkursowa;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zięcie udział w konkursie jest równoznaczne z akceptację regulaminu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zięcie udziału w konkursie oznacza zgodę na przechowywanie i przetwarzanie danych osobowych uczestnika w celach związanych z konkursem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: „RODO”) (Dz. Urz. UE L 119, s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głaszania prac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djęcia wykonanych prac należy przesłać na adres:</w:t>
        <w:br/>
      </w:r>
      <w:hyperlink r:id="rId2">
        <w:r>
          <w:rPr>
            <w:rStyle w:val="InternetLink"/>
            <w:sz w:val="24"/>
            <w:szCs w:val="24"/>
          </w:rPr>
          <w:t>m.zuk@zpm3.elodz.edu.pl</w:t>
        </w:r>
      </w:hyperlink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ind w:left="426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m.grzanek@zpm3.elodz.edu.pl</w:t>
        </w:r>
      </w:hyperlink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terminie od 4 grudnia 2020 do 14 grudnia 2020 roku 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djęcia przesłane po terminie nie będą brały udziału w konkursie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rawa autorskie przesłanych do konkursu zdjęć przechodzą na organizatora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Zdjęcia zostaną upublicznione na stronie Zespołu Przedszkoli Miejskich nr 3 w Łodzi (zpm3lodz.wikom.pl) oraz na Fecebooku (w grupach zamkniętych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prac konkursowych i nagrody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Kryterium oceny prac: komisja konkursowa będzie brać pod uwagę przede wszystkim samodzielność wykonanej pracy, zgodność z tematem, oryginalność oraz walory artystyczne i estetyczne prac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ybrane zostaną trzy zwycięskie prace, które zostaną nagrodzone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rganizator nie zwraca zdjęć prac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Ogłoszenie zwycięzców planowane jest na 18 grudnia 2020 roku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race wszystkich uczestników zostaną zaprezentowane na stronie Zespołu Przedszkoli Miejskich nr 3 (zpm3lodz.wikom.pl/) oraz w poszczególnych, zamkniętych grupach na Facebooku. 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ystawę zdjęć nagrodzonych prac będzie można oglądać w małej szatni Przedszkola 208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>Zgłoszenie pracy na konkurs jest równoznaczne z akceptacją treści niniejszego regulaminu i wyrażeniem zgody przez uczestnika konkursu (jego przedstawiciela ustawowego) na wykorzystanie jej nieodpłatnie przez organizatorów w dowolny sposób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Zgłoszenie prac na konkurs uważane będzie za uznanie warunków regulaminu, wyrażenie zgody na publikowanie danych, zgodnie z rozporządzenie o ochronie danych osobowych. 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rganizatorzy Konkursu zastrzegają sobie prawo do zmian w niniejszym Regulaminie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2"/>
          <w:szCs w:val="22"/>
        </w:rPr>
        <w:t>Informacji dotyczących Konkursu udziela:</w:t>
      </w:r>
      <w:r>
        <w:rPr>
          <w:sz w:val="24"/>
          <w:szCs w:val="24"/>
        </w:rPr>
        <w:t xml:space="preserve"> p. Magdalena Grzanek i p. Magdalena Żuk (tel. PM 208 42 637 01 3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SZYSTKIM UCZESTNIKOM ŻYCZYMY TWÓRCZYCH POMYSŁÓW </w:t>
        <w:br/>
        <w:t>ORAZ RADOŚCI Z TWORZENIA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uk@zpm3.elodz.edu.pl" TargetMode="External"/><Relationship Id="rId3" Type="http://schemas.openxmlformats.org/officeDocument/2006/relationships/hyperlink" Target="mailto:m.grzanek@zpm3.elod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8:00Z</dcterms:created>
  <dc:creator>magda</dc:creator>
  <dc:description/>
  <cp:keywords/>
  <dc:language>en-US</dc:language>
  <cp:lastModifiedBy>Dyrektor</cp:lastModifiedBy>
  <dcterms:modified xsi:type="dcterms:W3CDTF">2020-12-04T07:59:00Z</dcterms:modified>
  <cp:revision>3</cp:revision>
  <dc:subject/>
  <dc:title>Regulamin konkursu dzieci i rodziców</dc:title>
</cp:coreProperties>
</file>